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Paolo Gorini,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15 del  26-02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. 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A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E. ( 2 )</w:t>
              <w:br/>
              <w:t>Soffientini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ASALETT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 P.</w:t>
              <w:br/>
              <w:t>Franculli M.</w:t>
              <w:br/>
              <w:t>Napoli S. ( 2 )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LOCAT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bini S. 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R. ( 2 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036"/>
        <w:gridCol w:w="360"/>
        <w:gridCol w:w="360"/>
        <w:gridCol w:w="360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0A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 VECCH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tile A. ( 2 ) 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ni L.</w:t>
              <w:br/>
              <w:t>Abbattista G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ni Anton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720"/>
        <w:gridCol w:w="720"/>
        <w:gridCol w:w="720"/>
        <w:gridCol w:w="720"/>
        <w:gridCol w:w="72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 ° giornata di and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POASC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NNULLATA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CATE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-0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.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SKEN BOYS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pos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CASALETT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ab/>
        <w:t>CavallinoB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>Napoli S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mpillo A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708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S. squalificato sino a 31Dicembre 2011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trada A. squalificato per 1 Giornata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- Canedoli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. - Soffienti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mb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p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-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 R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celli L.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lini S. 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enziano F. – Gandini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 Daietti A. – Guarnier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 A.- Torreggiani A. – Gallo M. – Hassan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iorani L.- Mauri L.- Bertin F.- Bertin S. – Danieli C.              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mà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 – Vincenzo P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orete ( Wasken Boys 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Comunicato Ufficiale N° 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00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2-27T17:03:00Z</dcterms:modified>
  <cp:revision>58</cp:revision>
  <dc:subject/>
  <dc:title> </dc:title>
</cp:coreProperties>
</file>